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                                   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 28.02.2013 г.                            № 3/23-82                                    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бнародования Решения Совета Барановского муниципального образования №3/22-79 от 28 января 2013 года  «О внесении изменений и дополнений в Устав Баранов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, 47 Федерального закона от 06.10.2003 г. № 131-ФЗ «Об общих принципах организации местного самоуправления в РФ», ст. 39,45 Устава Барановского муниципального образования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Барановского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 Обнародовать Решение Совета Барановского муниципального образования №3/22-79 от 28 января 2013 года «О внесении изменений и дополнений в Устав Баранов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Барановского муниципального образования №3/22-79 от 28 января 2013 года  «О внесении изменений и дополнений в Устав Барановского муниципального образования Вольского муниципального района Саратовской области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дание администрации - с.Барановка, ул. Ленина, д.61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шение Совета Барановского муниципального образования №3/22-79 от 28 января  2013 года «О внесении изменений и дополнений в Устав Барановского муниципального образования Вольского муниципального района Саратовской области» вывешивается на период 7 календарных дней: с 01 марта 2013 года по 07 марта 2013 года.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>4. Датой обнародования считать день вывешивания Решения Совета Барановского муниципального образования №3/22-79 от 28 января  2013 года  «О внесении изменений и дополнений в Устав Баранов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Барановского муниципального образования №3/22-79 от  28 января 2013 года «О внесении изменений и дополнений в Устав Барановского муниципального образования Вольского муниципального района Саратовской области» хранится в Совете Баран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бор предложений и замечаний в случаях, установленных законодательством, осуществляется по адресу: с. Барановка, ул.Ленина, 61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И.С.Харито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6:00Z</dcterms:created>
  <dc:creator>user</dc:creator>
  <dc:description/>
  <dc:language>en-US</dc:language>
  <cp:lastModifiedBy>Алхимик</cp:lastModifiedBy>
  <cp:lastPrinted>2013-03-06T11:06:00Z</cp:lastPrinted>
  <dcterms:modified xsi:type="dcterms:W3CDTF">2014-02-19T07:16:00Z</dcterms:modified>
  <cp:revision>2</cp:revision>
  <dc:subject/>
  <dc:title/>
</cp:coreProperties>
</file>